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叉叉</w:t>
      </w:r>
      <w:r>
        <w:rPr>
          <w:sz w:val="48"/>
          <w:szCs w:val="48"/>
        </w:rPr>
        <w:t>45 P</w:t>
      </w:r>
      <w:r>
        <w:rPr>
          <w:sz w:val="48"/>
          <w:szCs w:val="48"/>
        </w:rPr>
        <w:t>我都不知道怎么了每次写代码就感觉像是在和系统做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都不知道怎么了，每次写代码就感觉像是在和系统做斗争。记得那一次，你决定尝试一个新项目，心中充满期待。但是，当你敲下第一个键盘按键时，就像是触发了一场战争。你开始尝试各种方法，但是每次的结果都让人感到沮丧。</w:t>
      </w:r>
      <w:r>
        <w:rPr>
          <w:sz w:val="32"/>
          <w:szCs w:val="32"/>
        </w:rPr>
        <w:t>&lt;/p&gt;&lt;p&gt;&lt;img src="/static-img/Xw72okH0QhHTLoUJmNaSsN7UmFrykQ81xUk4pYlK-t0.jpeg"&gt;&lt;/p&gt;&lt;p&gt;“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 P%”</w:t>
      </w:r>
      <w:r>
        <w:rPr>
          <w:sz w:val="32"/>
          <w:szCs w:val="32"/>
        </w:rPr>
        <w:t>，这句话在程序员间流传开来，它象征着一种无奈和绝望。它意味着，在编程的过程中遇到无法解决的问题，无论你用什么样的技巧和方法，都无法克服困难。这不仅仅是一个数字，它代表了所有程序员在某个时候都会经历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想看，那一天，你坐在电脑前，眼前的屏幕上显示着“黑人叉叉</w:t>
      </w:r>
      <w:r>
        <w:rPr>
          <w:sz w:val="32"/>
          <w:szCs w:val="32"/>
        </w:rPr>
        <w:t>45 P%”</w:t>
      </w:r>
      <w:r>
        <w:rPr>
          <w:sz w:val="32"/>
          <w:szCs w:val="32"/>
        </w:rPr>
        <w:t>。你的心跳加速，你的手指紧张地悬浮在键盘上。你知道，这可能是通往解决问题的一种方式，也可能是迷失方向的开始。但即使如此，你还是选择继续前进，因为这是你的工作，是你的爱好，是你的生活的一部分。</w:t>
      </w:r>
      <w:r>
        <w:rPr>
          <w:sz w:val="32"/>
          <w:szCs w:val="32"/>
        </w:rPr>
        <w:t>&lt;/p&gt;&lt;p&gt;&lt;img src="/static-img/McNm8Vzp-DKXS30qT-2XL3JaFyYdpSB5lMa0dktJA4UuwdRwB9z_JxE8Qb4ske0iesNI1AuixBbE_xKiqXmb-gsbpZ-kcOvfofEsm-8D5kLXKPMX9c4Y0Fkmwjt8Tr9bHJ8iC2o9yCPycFVV59ZRnw.jpg"&gt;&lt;/p&gt;&lt;p&gt;</w:t>
      </w:r>
      <w:r>
        <w:rPr>
          <w:sz w:val="32"/>
          <w:szCs w:val="32"/>
        </w:rPr>
        <w:t>所以，不要害怕遇到那些让人想要放弃的挑战。当你看到那个熟悉而又可怕的提示时，深呼吸，用冷静的心态分析问题。也许，这只是需要一点时间和耐心，而不是真正意义上的绝境。在这个世界里，即使是最强大的工程师，也会有自己不能掌控的情况，但重要的是如何面对它们，并从中学习成长。</w:t>
      </w:r>
      <w:r>
        <w:rPr>
          <w:sz w:val="32"/>
          <w:szCs w:val="32"/>
        </w:rPr>
        <w:t>&lt;/p&gt;&lt;p&gt;&lt;a href = "/doc/727953-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 P</w:t>
      </w:r>
      <w:r>
        <w:rPr>
          <w:sz w:val="32"/>
          <w:szCs w:val="32"/>
        </w:rPr>
        <w:t>我都不知道怎么了每次写代码就感觉像是在和系统做斗争</w:t>
      </w:r>
      <w:r>
        <w:rPr>
          <w:sz w:val="32"/>
          <w:szCs w:val="32"/>
        </w:rPr>
        <w:t>.doc" rel="alternate" download="727953-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 P</w:t>
      </w:r>
      <w:r>
        <w:rPr>
          <w:sz w:val="32"/>
          <w:szCs w:val="32"/>
        </w:rPr>
        <w:t>我都不知道怎么了每次写代码就感觉像是在和系统做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